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</w:rPr>
        <w:t>Stock Prices</w:t>
      </w:r>
      <w:r>
        <w:rPr/>
        <w:t xml:space="preserve">   </w:t>
      </w:r>
      <w:r>
        <w:rPr>
          <w:rFonts w:cs="Arial" w:ascii="Arial" w:hAnsi="Arial"/>
          <w:b/>
          <w:bCs/>
          <w:color w:val="000000"/>
        </w:rPr>
        <w:t>for the Period:1-Jan-2007 to 31-Jan-2007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1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49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652,77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6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96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93,23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6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79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38,93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79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662,76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44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635,21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3353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2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,371,5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191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,243,64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80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834,01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1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92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463,56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01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881,50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62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110,43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61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57,96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732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819,82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041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489,50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8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158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949,33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41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31,74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9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25,48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407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,737,83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427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8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,353,99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Jan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630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4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,224,10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2:00Z</dcterms:created>
  <dc:creator>SVLLTD</dc:creator>
  <dc:description/>
  <cp:keywords/>
  <dc:language>en-US</dc:language>
  <cp:lastModifiedBy>SVLLTD</cp:lastModifiedBy>
  <dcterms:modified xsi:type="dcterms:W3CDTF">2009-03-03T07:26:00Z</dcterms:modified>
  <cp:revision>3</cp:revision>
  <dc:subject/>
  <dc:title/>
</cp:coreProperties>
</file>